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3391"/>
        <w:gridCol w:w="1625"/>
        <w:gridCol w:w="1625"/>
        <w:gridCol w:w="1625"/>
        <w:gridCol w:w="3391"/>
        <w:gridCol w:w="80"/>
        <w:gridCol w:w="3"/>
      </w:tblGrid>
      <w:tr>
        <w:trPr>
          <w:trHeight w:val="384" w:hRule="atLeast"/>
          <w:cantSplit w:val="true"/>
        </w:trPr>
        <w:tc>
          <w:tcPr>
            <w:tcW w:w="134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UNDERGRADUATE INSTRUCTION</w:t>
            </w:r>
          </w:p>
        </w:tc>
      </w:tr>
      <w:tr>
        <w:trPr>
          <w:trHeight w:val="30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CTURE INSTRUCTION</w:t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#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Hrs.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ademic Year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e Titl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Student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Hrs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/Grading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72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SMALL GROUP INSTRUCTION</w:t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#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Hrs.</w:t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ademic Year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e Titl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Student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Hrs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/Grading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72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CLINICAL OR OFFICE BASED TEACHING</w:t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#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Hrs.</w:t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ademic Year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e Titl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Student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Hrs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/Grading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72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RESEARCH/INDEPENDENT INSTRUCTION</w:t>
            </w:r>
          </w:p>
        </w:tc>
      </w:tr>
      <w:tr>
        <w:trPr>
          <w:trHeight w:val="32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rPr>
                <w:color w:val="000000"/>
              </w:rPr>
            </w:pPr>
            <w:r>
              <w:rPr>
                <w:color w:val="000000"/>
              </w:rPr>
              <w:t>Type of Activity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#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Hrs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s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Student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dvisor/Independent Study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Hr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/Gradin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134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3391"/>
        <w:gridCol w:w="1625"/>
        <w:gridCol w:w="1625"/>
        <w:gridCol w:w="1625"/>
        <w:gridCol w:w="3391"/>
        <w:gridCol w:w="83"/>
      </w:tblGrid>
      <w:tr>
        <w:trPr>
          <w:trHeight w:val="384" w:hRule="atLeast"/>
          <w:cantSplit w:val="true"/>
        </w:trPr>
        <w:tc>
          <w:tcPr>
            <w:tcW w:w="133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</w:rPr>
              <w:t>GRADUATE INSTRUC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CTURE INSTRUC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#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Hrs.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ademic Year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Student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Hrs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/Grading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MALL GROUP INSTRUC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#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Hrs.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ademic Year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Student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Hrs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/Grading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NICAL OR OFFICE BASED TEACHIN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#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Hrs.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ademic Year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Student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Hrs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/Grading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/INDEPENDENT INSTRUC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Activity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#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Hrs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s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Student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dvisor/Independent Study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Hr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p/Gradin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37:00Z</dcterms:created>
  <dc:creator>jbruzzese</dc:creator>
  <dc:description/>
  <cp:keywords/>
  <dc:language>en-US</dc:language>
  <cp:lastModifiedBy>Elizabeth S. Rose</cp:lastModifiedBy>
  <cp:lastPrinted>2002-06-10T11:49:00Z</cp:lastPrinted>
  <dcterms:modified xsi:type="dcterms:W3CDTF">2017-03-07T19:37:00Z</dcterms:modified>
  <cp:revision>2</cp:revision>
  <dc:subject/>
  <dc:title>TEACHING PORTFOLIO FOR CLINICAL FACULTY</dc:title>
</cp:coreProperties>
</file>